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00"/>
        <w:gridCol w:w="900"/>
        <w:gridCol w:w="4680"/>
      </w:tblGrid>
      <w:tr>
        <w:trPr>
          <w:trHeight w:val="31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itleChar"/>
              </w:rPr>
              <w:t>Turbidity parameter and method codes</w:t>
            </w:r>
            <w:r>
              <w:rPr>
                <w:rFonts w:cs="Arial" w:ascii="Arial" w:hAnsi="Arial"/>
                <w:b/>
                <w:bCs/>
              </w:rPr>
              <w:t>**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hod long nam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hod cod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cod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er long name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A Instruments Co, sensor model OBS-3A, FB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, water, unfiltered, monochrome near infra-red LED light source, 780-900 nm, detection angle 0 degrees to incident light (backscatter), FBU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eka Environmental, sensor model Trimeter, FN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, water, monochrome near infra-red LED light, 780-900 nm, detection angle 90 +/ -2.5 degrees, FNU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 Technology Systems, sensor model DTS-12, FN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, water, monochrome near infra-red LED light, 780-900 nm, detection angle 90 +/ -2.5 degrees, FNU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H, sensor model 2100 AN (Ratio OFF), NT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, water, unfiltered, broad band light source (400-680 nm), detection angle 90 +/- 30 degrees to incident light, NTU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H, sensor model 2100 N (Ratio OFF), NT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, water, unfiltered, broad band light source (400-680 nm), detection angle 90 +/- 30 degrees to incident light, NTU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H, sensor model 2100 P, NTR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, water, unfiltered, broad band light source (400-680 nm), detectors at multiple angles including 90 +/- 30 degrees, ratiometric correction, NTRU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F Scientific, sensor model Micro100 (light source WHITE), NT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, water, unfiltered, broad band light source (400-680 nm), detection angle 90 +/- 30 degrees to incident light, NTU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lab, Sensor model 4 Beam, FNM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, water, unfiltered, monochrome near infra-red LED light source, 780-900 nm, multiple beam, detectors at multiple angles including 90 degrees, FNMU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lab, sensor model Datasonde 4, FN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, water, monochrome near infra-red LED light, 780-900 nm, detection angle 90 +/ -2.5 degrees, FNU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lab, Sensor Model Datasonde 4a, FN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, water, monochrome near infra-red LED light, 780-900 nm, detection angle 90 +/ -2.5 degrees, FNU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lab, sensor model Quanta (4-beam), FNM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, water, unfiltered, monochrome near infra-red LED light source, 780-900 nm, multiple beam, detectors at multiple angles including 90 degrees, FNMU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-Situ, sensor model MP TROLL 9000, FN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, water, monochrome near infra-red LED light, 780-900 nm, detection angle 90 +/ -2.5 degrees, FNU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otte Instruments, sensor model 2008, NT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, water, unfiltered, broad band light source (400-680 nm), detection angle 90 +/- 30 degrees to incident light, NTU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Van, sensor model Analite NEP 195, FN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, water, monochrome near infra-red LED light, 780-900 nm, detection angle 90 +/ -2.5 degrees, FNU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Van, sensor model Analite NEP 395, FN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, water, monochrome near infra-red LED light, 780-900 nm, detection angle 90 +/ -2.5 degrees, FNU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mo Electron Corp.,  Sensor Model, Orion AQUAFast AQ4500, (Light-source INFRA RED Attenuation ON), FA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, water, unfiltered, monochrome near infra-red LED light source, 780-900 nm, detection angle 180 degrees to incident light (attenuation), FAU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mo Electron Corp.,  Sensor Model, Orion AQUAFast AQ4500, (Light-source WHITE, Attenuation ON), A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uation turbidity, water, unfiltered, broad band light source (400-680 nm), detection angle 180 degrees to incident light, AU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mo Electron Corp., Orion AQUAFast AQ4500, (Light-source INFRA RED, Ratio ON), FNR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, water, unfiltered, monochrome near infra-red LED light, 780-900 nm, detectors at multiple angles including 90 +/- 2.5 degrees, ratiometric correction, FNRU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mo Electron Corp., Sensor Model Orion AQUAFast AQ4500, (Light source INFRA RED, Ratio OFF), FN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, water, monochrome near infra-red LED light, 780-900 nm, detection angle 90 +/ -2.5 degrees, FNU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mo Electron Corp., Sensor Model, Orion AQUAFast AQ4500, (Light-source WHITE, Ratio ON), NTR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, water, unfiltered, broad band light source (400-680 nm), detectors at multiple angles including 90 +/- 30 degrees, ratiometric correction, NT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00"/>
        <w:gridCol w:w="900"/>
        <w:gridCol w:w="4680"/>
      </w:tblGrid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W Measurement Systems, sensor model 350 IR, FN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, water, monochrome near infra-red LED light, 780-900 nm, detection angle 90 +/ -2.5 degrees, FNU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W Measurement Systems, sensor model 550 IR, FN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, water, monochrome near infra-red LED light, 780-900 nm, detection angle 90 +/ -2.5 degrees, FNU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W Measurement Systems, sensor model 555 IR, FNR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, water, unfiltered, monochrome near infra-red LED light, 780-900 nm, detectors at multiple angles including 90 +/- 2.5 degrees, ratiometric correction, FNRU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W Measurement Systems, sensor model 555, NTR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, water, unfiltered, broad band light source (400-680 nm), detectors at multiple angles including 90 +/- 30 degrees, ratiometric correction, NTRU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W Measurement Systems, sensor model VisoTurb 700 IQ, FN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, water, monochrome near infra-red LED light, 780-900 nm, detection angle 90 +/ -2.5 degrees, FNU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SI Environmental, sensor model 6026, FN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, water, monochrome near infra-red LED light, 780-900 nm, detection angle 90 +/ -2.5 degrees, FNU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SI Environmental, sensor model 6026-4000, FN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, water, monochrome near infra-red LED light, 780-900 nm, detection angle 90 +/ -2.5 degrees, FNU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SI Environmental, sensor model 6136, FN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, water, monochrome near infra-red LED light, 780-900 nm, detection angle 90 +/ -2.5 degrees, F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** This is a list of commonly used turbidity instruments.  If your instrument isn’t on this list, see the complete list of turbidity codes at </w:t>
      </w:r>
      <w:hyperlink r:id="rId2">
        <w:r>
          <w:rPr>
            <w:rStyle w:val="InternetLink"/>
            <w:rFonts w:cs="Arial" w:ascii="Arial" w:hAnsi="Arial"/>
            <w:b/>
          </w:rPr>
          <w:t>http://water.usgs.gov/owq/FieldManual/Chapter6/6.7_contents.html</w:t>
        </w:r>
      </w:hyperlink>
    </w:p>
    <w:sectPr>
      <w:headerReference w:type="default" r:id="rId3"/>
      <w:footerReference w:type="default" r:id="rId4"/>
      <w:type w:val="nextPage"/>
      <w:pgSz w:w="12240" w:h="15840"/>
      <w:pgMar w:left="720" w:right="907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61595</wp:posOffset>
              </wp:positionV>
              <wp:extent cx="114935" cy="229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8.05pt;mso-wrap-distance-left:0pt;mso-wrap-distance-right:0pt;mso-wrap-distance-top:0pt;mso-wrap-distance-bottom:0pt;margin-top:4.8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ttachment 2 – Water-Quality Field For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Normal"/>
    <w:qFormat/>
    <w:pPr/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ter.usgs.gov/owq/FieldManual/Chapter6/6.7_content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42:00Z</dcterms:created>
  <dc:creator>USGS Office of Water Quality</dc:creator>
  <dc:description/>
  <cp:keywords/>
  <dc:language>en-US</dc:language>
  <cp:lastModifiedBy>Dawson, Cian B.</cp:lastModifiedBy>
  <dcterms:modified xsi:type="dcterms:W3CDTF">2013-12-03T21:07:00Z</dcterms:modified>
  <cp:revision>9</cp:revision>
  <dc:subject>Water-quality field form template for Turbidity parameter and method codes</dc:subject>
  <dc:title>Turbidity parameter and method codes</dc:title>
</cp:coreProperties>
</file>