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38"/>
        <w:gridCol w:w="900"/>
        <w:gridCol w:w="4986"/>
      </w:tblGrid>
      <w:tr>
        <w:trPr>
          <w:trHeight w:val="31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Microbiology parameter and method code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cod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ameter long na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hod code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32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hod long name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60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erococci, Defined Substrate Technology, water, most probable number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0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erolert (IDEXX Laboratories)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4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erococci, m-E MF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07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erococci, m-E MF method, water, colonies per 100 milliliter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90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erococci, mEI MF method, water, colonies per 10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08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erococci, mEI MF method, water, colonies per 100 ml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90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erococci, mEI MF method, water, colonies per 10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58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nterococci, mEI membrane filtration method, water, colonies per 100 milliliters,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etected in volumes greater than 100 mL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46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Defined Substrate Technology, water, most probable number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1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herichia coli, water, Colilert (24-28 hrs) (IDEXX Laboratories)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46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Defined Substrate Technology, water, most probable number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1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herichia coli, water, Colilert-18 (18-22 hrs) (IDEXX Laboratories)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90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MI MF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18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MI MF method, water, colonies per 100 milliliter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90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MI MF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57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scherichia coli, MI membrane filtration method, water, colonies per 100 milliliters,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etected in volumes greater than 100 mL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90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modified m-TEC MF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19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modified m-TEC MF method, water, colonies per 100 milliliter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3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m-TEC MF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2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m-TEC MF method, water, colonies per 100 milliliter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27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NA-MUG MF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2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herichia coli, NA-MUG MF method, water, colonies per 100 milliliter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1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al coliform, M-FC MF (0.45 micron)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3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al coliform, M-FC MF (0.45 micron) method, water, colonies per 100 milliliter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2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al coliform, M-FC MF (0.7 micron)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3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al coliform, M-FC MF (0.7 micron) method, water, colonies per 100 milliliter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7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al streptococci, KF streptococcus MF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38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al streptococci, KF streptococcus MF method, water, colonies per 100 milliliter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56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coliform, Defined Substrate Technology, water, most probable number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47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coliform, water, Colilert (24-28 hrs) (IDEXX Laboratories)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56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coliform, Defined Substrate Technology, water, most probable number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48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coliform, water, Colilert-18 (18-22 hrs) (IDEXX Laboratories)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50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coliform, M-Endo MF method, immediate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coliform, M-Endo MF method, immediate, water, colonies per 100 milliliter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9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coliform, MI MF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5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coliform, MI MF method, water, colonies per 100 milliliters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9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coliform, MI MF method, water, colonies per 100 millili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C5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otal coliforms, MI membrane filtration method, water, colonies per 100 milliliters,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etected in volumes greater than 100 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Narrow" w:hAnsi="Arial Narrow" w:cs="Arial"/>
      <w:b/>
      <w:bCs/>
    </w:rPr>
  </w:style>
  <w:style w:type="paragraph" w:styleId="Heading">
    <w:name w:val="Heading"/>
    <w:basedOn w:val="Normal"/>
    <w:next w:val="Normal"/>
    <w:qFormat/>
    <w:pPr>
      <w:ind w:right="612" w:hanging="0"/>
    </w:pPr>
    <w:rPr>
      <w:rFonts w:ascii="Arial Narrow" w:hAnsi="Arial Narrow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43:00Z</dcterms:created>
  <dc:creator>USGS Office of Water Quality</dc:creator>
  <dc:description/>
  <cp:keywords/>
  <dc:language>en-US</dc:language>
  <cp:lastModifiedBy>Dawson, Cian B.</cp:lastModifiedBy>
  <dcterms:modified xsi:type="dcterms:W3CDTF">2013-12-03T20:01:00Z</dcterms:modified>
  <cp:revision>7</cp:revision>
  <dc:subject>Water-quality field form template for Microbiology parameter and method codes</dc:subject>
  <dc:title>Microbiology parameter and method codes</dc:title>
</cp:coreProperties>
</file>