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20"/>
          <w:szCs w:val="20"/>
        </w:rPr>
      </w:pPr>
      <w:r>
        <w:rPr>
          <w:rFonts w:cs="Arial" w:ascii="Arial" w:hAnsi="Arial"/>
          <w:bCs/>
          <w:sz w:val="20"/>
          <w:szCs w:val="20"/>
        </w:rPr>
        <w:t>* * * D R A F T * * * D R A F T * * * D R A F T * * * D R A F T * * * D R A F T * * *</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A Proposed Process for Tracking Revisions to Hydrologic Data </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in NWISWeb and the Annual Water Data Repo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Backgrou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Definitions</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The following definitions are based on Novak (198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ections – Changes to published information that is derived from basic data, such as totals or statistical summa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credited Records – Published basic data records that are found to be seriously in error and for which there is no basis to make reliable revi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Revisions – Changes to published basic-data records that are substantially in 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NWISWeb</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sz w:val="20"/>
          <w:szCs w:val="20"/>
        </w:rPr>
        <w:t>Approved and provisional data are provided to the public on the World-Wide Web through NWISWeb and are indicated accordingly using a Data-Value Qualification Code of "A" or "P", respectively. Estimated data are indicated by an additional Code of "e". There are no explicit existing requirements to indicate revisions to data. Previously, revisions to data have been identified in the annual Water Data Report, which has been an adequate practice because the traditional product has followed a Water Year schedule. However, with the inception of Continuous Records Processing, it is necessary that a process be available to indicate revisions to data on a more frequent basis than y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nterim, informal process has been to add a manual remark to the site display that identifies periods of data revision. Following formal release of the relevant annual Water Data Report, the remark can be removed. Some problems with this process are that it requires a case-by-case manual intervention, it is not explicitly required, implementation is not consistent, and it does not include any indication of previous revisions to rec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Site Information Management System</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The following information about revised data can be tracked in the Site Information Management System (SI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u w:val="single"/>
        </w:rPr>
      </w:pPr>
      <w:r>
        <w:rPr>
          <w:rFonts w:cs="Arial" w:ascii="Arial" w:hAnsi="Arial"/>
          <w:sz w:val="20"/>
          <w:szCs w:val="20"/>
        </w:rPr>
        <w:t>Station Descrip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The Station Description is an internal document and information is not intended for distribution outside of USGS. It could contain proprietary or privat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VISIONS element is available in SIMS to store information concerning data revisions, but is not available outside of US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Station Analy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tion Analysis is an internal document but is available for review outside of USGS. It must not contain any proprietary or privat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VISIONS (SANAL) element is available in SIMS to store information concerning data revisions made within the time period of the Station Analysis. In traditional usage the time period of the Station Analysis has been the Water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Manuscri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uscript is part of SIMS but is used to generate a public document called the Site Data Sheet. It must not contain any proprietary or privat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several elements included in the Manuscript section of SIMS that are available to store information concerning data revisions made within the time period of the Manuscript. In traditional usage the time period of the Manuscript has been the Water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SED RECORDS is used to identify the publications in which revised surface- and ground-water quantity data have been publ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REVISIONS (MANU) is used to present revised data of any type. The definition of revisions includes any data that have previously been published but must be updated resulting from new information or reanalysis of the data. The criteria for conditions that warrant revision is explicitly defined in Novak (1985) and Technical Memoranda of the USGS Water Discipline. In traditional usage revised data are from a prior Water Year, but may be from any prior period of data publ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ECTIONS is used in the narrowly defined case when summaries of basic data such as totals, maximum, or minimum are in error. In traditional usage corrections are for data from a prior Water Year and are only identified at the time they ar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SED RECORDS (CLIM) is used to identify the publications in which revised climatological or atmospheric data have been publ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REVISED RECORDS (WQ) is used to identify the publications in which revised water-quality data have been publ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Proposed Proces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Current practices do not provide a consistent process for tracking within-year revisions. Revisions to approved data from previous Water Years are tracked adequately by following existing protocol. An automated process is needed to ensure that revisions to approved data within Water Years are adequately identified. Following the publication in the annual Water Data Report, any revision notations from within the Water Year can be removed from NWISWeb, but will be retained within the archive of the database sub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isting REVISIONS (MANU) and REVISIONS (SANAL) elements in SIMS are well suited to track revisions on an annual and shorter time period, respectively. The REVISIONS (MANU) element will continue to be used to summarize revisions on a Water Year basis and will be presented in a subsequent annual Water Data Report. The REVISED RECORDS elements, including (CLIM) and (WQ), will continue to be used to inventory revisions ove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existing REVISIONS (SANAL) element will be used to summarize revisions made within a given Water Year. This approach will require accumulating revision notations during a Water Year, and will also require the use of the SIMS Station Analysis for recording within-year revisions. Because any statement of revisions will be subject to open viewing by the public, special care must be taken in composition and review, and should include the Data Chief or other delegated official. With the planned blending of SIMS and the Records Management System (RMS) and the potential development of a Station Analysis Wizard, a transparent and consistent transition to a future approach must be also conside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Revisions on a Water Year basis are incorporated automatically into annual Site Data Sheets by Automated Data Report Processing scripts and included in the annual Water Data Report. Revisions made within a given Water Year and recorded in the SIMS Station Analysis still need to be automatically included in NWISWeb. A link must also be made to revisions from previous years. A direct and automatic link will be established between SIMS and NWISWeb to extract the contents of the REVISIONS (SANAL), REVISED RECORDS, REVISED RECORDS (CLIM), and REVISED RECORDS (WQ) elements for incorporation into the NWISWeb data p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Exampl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Annual Water Data Report</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sz w:val="20"/>
          <w:szCs w:val="20"/>
        </w:rPr>
        <w:t>REVISIONS will be used to provide any revisions to data previously published in a USGS Water-Data Report or Water-Supply Paper. REVISIONS will only be included on the Site Data Sheet for the year in which they are done (</w:t>
      </w:r>
      <w:r>
        <w:rPr>
          <w:rFonts w:cs="Arial" w:ascii="Arial" w:hAnsi="Arial"/>
          <w:sz w:val="20"/>
          <w:szCs w:val="20"/>
          <w:u w:val="single"/>
        </w:rPr>
        <w:t>not</w:t>
      </w:r>
      <w:r>
        <w:rPr>
          <w:rFonts w:cs="Arial" w:ascii="Arial" w:hAnsi="Arial"/>
          <w:sz w:val="20"/>
          <w:szCs w:val="20"/>
        </w:rPr>
        <w:t xml:space="preserve"> the year to which they refer). REVISED RECORDS, including (CLIM) and (WQ), will be used to provide a REVISED RECORDS history on all Site Data Sheets, if any such revisions have ever occu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m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sz w:val="20"/>
          <w:szCs w:val="20"/>
        </w:rPr>
      </w:pPr>
      <w:r>
        <w:rPr>
          <w:rFonts w:cs="Arial" w:ascii="Arial" w:hAnsi="Arial"/>
          <w:sz w:val="20"/>
          <w:szCs w:val="20"/>
        </w:rPr>
        <w:t>REVISIONS.--The maximum and minimum discharges for water year 1971 have been revised to 66,000 ft</w:t>
      </w:r>
      <w:r>
        <w:rPr>
          <w:rFonts w:cs="Arial" w:ascii="Arial" w:hAnsi="Arial"/>
          <w:sz w:val="20"/>
          <w:szCs w:val="20"/>
          <w:vertAlign w:val="superscript"/>
        </w:rPr>
        <w:t>3</w:t>
      </w:r>
      <w:r>
        <w:rPr>
          <w:rFonts w:cs="Arial" w:ascii="Arial" w:hAnsi="Arial"/>
          <w:sz w:val="20"/>
          <w:szCs w:val="20"/>
        </w:rPr>
        <w:t>/s, Dec. 9, 1970, gage height 19.42 ft and 1,050 ft</w:t>
      </w:r>
      <w:r>
        <w:rPr>
          <w:rFonts w:cs="Arial" w:ascii="Arial" w:hAnsi="Arial"/>
          <w:sz w:val="20"/>
          <w:szCs w:val="20"/>
          <w:vertAlign w:val="superscript"/>
        </w:rPr>
        <w:t>3</w:t>
      </w:r>
      <w:r>
        <w:rPr>
          <w:rFonts w:cs="Arial" w:ascii="Arial" w:hAnsi="Arial"/>
          <w:sz w:val="20"/>
          <w:szCs w:val="20"/>
        </w:rPr>
        <w:t>/s, Sept. 30, 1971, gage height 0.62 ft, respectively. They supersede figures published in the report for 197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REVISED RECORDS.--WSP 1715: 1948, 1955. WDR CA-75-1: 197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 xml:space="preserve">NWISWeb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REVISIONS (SANAL) will be used to provide a REVISIONS note for any within-year revisions on any data page providing approved data. REVISED RECORDS, including (CLIM) and (WQ), will be used to provide a REVISED RECORDS note for any data page providing data older than 1 Water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m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REVISIONS.--Discharge records have been revised for July 17-20 and August 1-5, 2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REVISED RECORDS.--WSP 1715: 1948, 1955. WDR CA-75-1: 197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Referenc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Novak, C.E., 1985, WRD data reports preparation guide: U.S. Geological Survey Open File Report 85-480, http://pubs.er.usgs.gov/usgspubs/ofr/ofr8548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GS, 2006, Approval and revision of time-series data in ADAPS 4.6: Office of Surface Water Technical Memorandum 2006.05,  http://water.usgs.gov/admin/memo/SW/sw06.05.htm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GS, 2007, Changes to the NWISWeb aggregation and display of water-quality data: Office of Water Quality Technical Memorandum 2007.03, http://water.usgs.gov/admin/memo/QW/qw07.03.htm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GS, 2007, Controlling flow of water-quality data to NWISWeb: Office of Water Quality Technical Memorandum 2007.04, http://water.usgs.gov/admin/memo/QW/qw07.04.htm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8:00Z</dcterms:created>
  <dc:creator/>
  <dc:description/>
  <cp:keywords/>
  <dc:language>en-US</dc:language>
  <cp:lastModifiedBy>aledford</cp:lastModifiedBy>
  <dcterms:modified xsi:type="dcterms:W3CDTF">2007-12-14T14:28:00Z</dcterms:modified>
  <cp:revision>2</cp:revision>
  <dc:subject/>
  <dc:title>* * * D R A F T * * * D R A F T * * * D R A F T * * * D R A F T * * * D R A F T * * *</dc:title>
</cp:coreProperties>
</file>